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44196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00.00.2019                                                                                                № 000</w:t>
      </w:r>
    </w:p>
    <w:p>
      <w:pPr>
        <w:pStyle w:val="Style18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от 12.11.2018 № 335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муниципальной программе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ормирование и развитие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Ханты-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нсийского района на 2019 – 2021 годы» </w:t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анты-Мансийского района от 7 сентября 2018 года № 246 «О модельной муниципальной программе Ханты-Мансийского района, порядке принятия решений о разработке муниципальных программ Ханты-Мансийского района, их формирования, утверждения и реализации», на основании пункта 10.1 части 1 статьи 27, статей 47.1, 32 Устава Ханты-Мансийского района:</w:t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Ханты-Мансийского района от 12.11.2018 № 335 «О муниципальной программе Ханты-Мансийского района «Формирование и развитие муниципального имущества Ханты-Мансийского района на 2019 – 2021 годы» изменения</w:t>
      </w:r>
      <w:r>
        <w:rPr>
          <w:sz w:val="28"/>
          <w:szCs w:val="28"/>
        </w:rPr>
        <w:t xml:space="preserve">, изложив приложение к постановлению в новой редакции: 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1.2018 № 335</w:t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Ханты-Мансийского района </w:t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bookmarkStart w:id="0" w:name="_Hlk2329371"/>
            <w:r>
              <w:rPr>
                <w:sz w:val="28"/>
                <w:szCs w:val="28"/>
              </w:rPr>
              <w:t xml:space="preserve">«Формирование и развитие муниципального имущества Ханты-Мансийского района </w:t>
              <w:br/>
              <w:t>на 2019 – 2021 годы»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Ханты-Мансийского района от 12 ноября 2018 года </w:t>
              <w:br/>
              <w:t>№ 335 «О муниципальной программе Ханты-Мансийского района «Формирование и развитие муниципального имущества Ханты-Мансийского района на 2019 – 2021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 (далее – депимущества район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системы управления и учета муниципального имущества Ханты-Мансий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условий для выполнения функций, возложенных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имущества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и проектов, проекты, входящие в состав муниципальной программ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правленные на реализац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анты-Мансийском районе национа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(программ) Российской Федерации, параметры их финансового обеспе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Увеличение количества изготовленных технических паспортов, технических планов </w:t>
              <w:br/>
              <w:t>и актов обследования: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Объектов нежилого фонда – с 2 ед.               до 18 ед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2. Линейных объектов протяженностью – </w:t>
              <w:br/>
              <w:t>с 0,06 км до 66 км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Увеличение количества объектов оценки – </w:t>
              <w:br/>
              <w:t>с 29 ед. до 63 ед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Увеличение удельного веса расходов на содержание имущества в общем объеме неналоговых доходов, полученных от использования муниципального имущества, – с 58,9 % до 83,5 %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Увеличение количества снесенных объектов на 3 ед. 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Сохранение на уровне 100% исполнения плана по поступлению неналоговых доходов в бюджет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138 184,1 тыс. рублей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 891,5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44 646,3 тыс. рублей;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4 646,3 тыс. рублей</w:t>
            </w:r>
          </w:p>
        </w:tc>
      </w:tr>
    </w:tbl>
    <w:p>
      <w:pPr>
        <w:pStyle w:val="Style19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«О стимулировании инвестиционной и инновационной деятельности, развитие конкуренции и негосударственного сектора экономи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Развитие малого и среднего предпринимательства в Ханты-Мансийском районе является одним из значимых направлений социально-экономического развития Ханты-Мансийск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осуществляется комплекс мероприятий, способствующих развитию предпринимательской инициативы, формированию благоприятных условий для развития малого и среднего предпринимательства посредством оказания имущественной поддержки субъектам малого и среднего предпринимательства и социально ориентированным некоммерческим организациям путем формирования объектов муниципальной собственности Ханты-Мансийского района  возможных к передаче во владение и (или) пользование на льготных условиях и долгосрочн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С целью развития конкуренции в Ханты-Мансийском районе в сфере управления и распоряжения муниципальным имуществом Ханты-Мансийского района осуществляются мероприятия по проведению конкурсных процедур при приватизации муниципального имущества Ханты-Мансийского района в соответствии с Федеральным законом </w:t>
        <w:br/>
        <w:t>от 21.12.2001 № 178-ФЗ «О приватизации государственного и муниципального имущества», при заключении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 Ханты-Мансийского района в соответствии с Федеральным законом от 26.07.2006 № 135-ФЗ «О защите конкуренции»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3.  В целях формирования благоприятных условий для развития малого и среднего предпринимательства в Ханты-Мансийском районе </w:t>
        <w:br/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.07.2007 № 209-ФЗ </w:t>
        <w:br/>
        <w:t xml:space="preserve">«О развитии малого и среднего предпринимательства в Российской Федерации» в Ханты-Мансийском районе оказывается имущественная поддержка субъектам малого и среднего предпринимательства </w:t>
        <w:br/>
        <w:t xml:space="preserve">в соответствии с </w:t>
      </w:r>
      <w:r>
        <w:rPr>
          <w:sz w:val="28"/>
          <w:szCs w:val="28"/>
        </w:rPr>
        <w:t>Правилами оказания имущественной поддержки субъектам малого и среднего предпринимательства Ханты-Мансийского района, утвержденными постановлением администрации Ханты-Мансийского района от 02.09.2016 № 266. Постановлением администрации Ханты-Мансийского района от 25.11.2014 № 330 утвержден Перечень имущества, находящегося в муниципальной собственности Ханты-Мансий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. Указанный перечень ежегодно дополняется объектами недвижимого и движимого имущества, в том числе земельными участками.</w:t>
      </w:r>
      <w:r>
        <w:rPr>
          <w:sz w:val="28"/>
          <w:szCs w:val="28"/>
          <w:lang w:eastAsia="ar-SA"/>
        </w:rPr>
        <w:t xml:space="preserve"> Указанный перечень размещен на официальном сайте администрации Ханты-Мансийского района.</w:t>
      </w:r>
    </w:p>
    <w:p>
      <w:pPr>
        <w:pStyle w:val="Style1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Также приоритетным направлением является  реализация субъектами малого и среднего предпринимательства преимущественного право приобретения арендуемых объектов недвижимого имущества на льготных условиях, предусмотр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 в том числе возможность рассрочки платежа сроком до пяти л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роме того, </w:t>
      </w:r>
      <w:r>
        <w:rPr>
          <w:sz w:val="28"/>
          <w:szCs w:val="28"/>
          <w:lang w:eastAsia="ar-SA"/>
        </w:rPr>
        <w:t xml:space="preserve">в Ханты-Мансийском районе созданы условия по предоставлению муниципального имущества </w:t>
      </w:r>
      <w:r>
        <w:rPr>
          <w:sz w:val="28"/>
          <w:szCs w:val="28"/>
        </w:rPr>
        <w:t>во владение и (или) пользование социально-ориентированным некоммерческим организациям (</w:t>
      </w:r>
      <w:r>
        <w:rPr>
          <w:sz w:val="28"/>
          <w:szCs w:val="28"/>
          <w:lang w:eastAsia="ar-SA"/>
        </w:rPr>
        <w:t>СОНКО</w:t>
      </w:r>
      <w:r>
        <w:rPr>
          <w:sz w:val="28"/>
          <w:szCs w:val="28"/>
        </w:rPr>
        <w:t xml:space="preserve">). </w:t>
      </w:r>
    </w:p>
    <w:p>
      <w:pPr>
        <w:pStyle w:val="Style1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ередача имущества СОНКО осуществляется в порядке оказания имущественной поддержки СОНКО, утвержденном постановлением администрации Ханты-Мансийского района от 05.04.2017 № 84. В соответствии с указанным порядком СОНКО передается имущество, включенное в перечень муниципального имущества Ханты-Мансийск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НКО.</w:t>
      </w:r>
    </w:p>
    <w:p>
      <w:pPr>
        <w:pStyle w:val="Style1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 ведение указанного перечня осуществляется в соответствии с правилами формирования, ведения, обязательного опубликования перечня муниципального имущества Ханты-Мансийск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, утвержденным постановлением администрации Ханты-Мансийского района от 05.04.2017 № 84. Перечень утвержден постановлением администрации Ханты-Мансийского района от 26.04.2017 № 121. Указанный перечень размещен на официальном сайте администрации Ханты-Мансийского района.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4. Повышение производительности труда осуществляется с учетом повышения прозрачности и открытости деятельности депимущества района, в том числе устранения административных барьеров.</w:t>
      </w:r>
    </w:p>
    <w:p>
      <w:pPr>
        <w:pStyle w:val="Style19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>
          <w:sz w:val="28"/>
          <w:szCs w:val="28"/>
        </w:rPr>
      </w:pPr>
      <w:hyperlink w:anchor="P260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2. «Механизм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у и принятие нормативных правовых актов администрации Ханты-Мансийского района, необходимых для ее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ение и предоставление в установленном порядке отчета о ходе реализации муниципальной программы и использовании финансовых средств и анализа показателей эффективности реализации муниципальной программ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существляется посредством осуществления закупок товаров, работ, услуг для обеспечения муниципальных нужд в порядке, установленном законодательством Российской Федерации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хода  исполнения  мероприятий  муниципальной  программы</w:t>
      </w:r>
    </w:p>
    <w:p>
      <w:pPr>
        <w:pStyle w:val="ConsPlusNormal1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начения целевых показателей результатов реализации муниципальной программы приведены в </w:t>
      </w:r>
      <w:hyperlink w:anchor="P347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епимущества района несет ответственность за реализацию</w:t>
      </w:r>
      <w:r>
        <w:rPr>
          <w:sz w:val="28"/>
          <w:szCs w:val="28"/>
        </w:rPr>
        <w:t xml:space="preserve"> муниципальной программы и за достижение значений целевых показа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муниципальной программы способствуют внедрению и применению технологий бережливого производства путем формирования культуры бережливого отношения к имуществу, реализации задач по обеспечению контроля, учета, сохранности, содержания имущества и иной защиты имущественных интересов Ханты-Мансийского района с целью минимизации риска его утраты или повреждения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709"/>
        <w:gridCol w:w="708"/>
        <w:gridCol w:w="709"/>
        <w:gridCol w:w="2126"/>
        <w:gridCol w:w="3969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каза-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чало реализации муниципальной программы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момент окончания реализации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зготовленных технических паспортов, технических планов и актов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 показателя производится по следующей формуле: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п =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/ Ц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п – количество изготовленных технических паспортов и технических планов (ед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годовой объем финансирования мероприятия муниципальной программы «Паспортизация объектов муниципальной собственности»;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 – средняя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нежилого фон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Линейные объекты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Количество объектов оценк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 показателя производится по следующей формуле:  </w:t>
            </w:r>
          </w:p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 xml:space="preserve">Ко =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/ Ц, г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– количество объектов оценки (ед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годовой объем финансирования мероприятия муниципальной программы «Оценка объектов муниципальной собственности»; 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 – средняя цена оказания услуг, полученная в результате анализа рынка цен идентичных (однородных)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расходов на содержание имущества в общем объеме неналоговых доходов, полученных от использования муниципального иму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расчет показателя производи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= (Рми / Дми) x 100,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р – удельный вес расходов на содержание имущества в общем объеме неналоговых доходов, полученных от использования муниципального имущества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ми – фактическая сумма расходов на содержание имущества муниципальной казны в год;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ми – сумма доходов, полученная от использования муниципального имуществ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 показателя производится по следующей формуле: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со =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/ Ц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со – количество снесенных объектов (ед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годовой объем финансирования мероприятия муниципальной программы «Снос объектов муниципальной собственности»; 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 – средняя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лана по поступлению неналоговых доходов в бюджет рай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я производи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= (Фд / Пд) x 100,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д – исполнение плана по поступлению неналоговых доходов, администратором которых является депимущества района, в бюджет района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д – фактическое поступление доходов от использования муниципального имущества в год;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д – утвержденная плановая величина поступления доходов от использования муниципального имущества в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1559"/>
        <w:gridCol w:w="1134"/>
        <w:gridCol w:w="1134"/>
        <w:gridCol w:w="1276"/>
        <w:gridCol w:w="1134"/>
      </w:tblGrid>
      <w:tr>
        <w:trPr>
          <w:trHeight w:val="2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Номер основ-ного меро-прият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муниципальной программы (связь мероприятий 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с показателями муниципальной программы)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затраты на реализацию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Style18"/>
              <w:rPr/>
            </w:pPr>
            <w:r>
              <w:rPr>
                <w:color w:val="000000"/>
                <w:sz w:val="16"/>
                <w:szCs w:val="16"/>
              </w:rPr>
              <w:t>Паспортизация объектов муниципальной собственности 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1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Style18"/>
              <w:rPr/>
            </w:pPr>
            <w:r>
              <w:rPr>
                <w:color w:val="000000"/>
                <w:sz w:val="16"/>
                <w:szCs w:val="16"/>
              </w:rPr>
              <w:t>Оценка объектов муниципальной собственности 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мущества муниципальной казны (показатель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80,0</w:t>
            </w:r>
          </w:p>
        </w:tc>
      </w:tr>
      <w:tr>
        <w:trPr>
          <w:trHeight w:val="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80,0</w:t>
            </w:r>
          </w:p>
        </w:tc>
      </w:tr>
      <w:tr>
        <w:trPr>
          <w:trHeight w:val="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и организационно-техническое обеспечение функц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пимущества района (показатель 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4 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2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 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566,3</w:t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4 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 2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 566,3</w:t>
            </w:r>
          </w:p>
        </w:tc>
      </w:tr>
      <w:tr>
        <w:trPr>
          <w:trHeight w:val="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нос объектов муниципальной собственности (показатель 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</w:tr>
      <w:tr>
        <w:trPr>
          <w:trHeight w:val="150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8 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8 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ветственный исполнитель: 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</w:tr>
      <w:tr>
        <w:trPr>
          <w:trHeight w:val="89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4 646,3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*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43"/>
        <w:gridCol w:w="1843"/>
        <w:gridCol w:w="1984"/>
        <w:gridCol w:w="709"/>
        <w:gridCol w:w="1418"/>
        <w:gridCol w:w="2126"/>
        <w:gridCol w:w="992"/>
        <w:gridCol w:w="851"/>
        <w:gridCol w:w="850"/>
        <w:gridCol w:w="851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ртфеля проектов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омер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</w:t>
            </w:r>
            <w:bookmarkStart w:id="1" w:name="_GoBack"/>
            <w:bookmarkEnd w:id="1"/>
            <w:r>
              <w:rPr>
                <w:sz w:val="26"/>
                <w:szCs w:val="26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ортфели проектов, основанные на национальных и федеральных проектах Российской Феде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/>
              <w:t>(участие в которых принимает Ханты-Мансийский район)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rFonts w:eastAsia="Times New Roman"/>
        </w:rPr>
        <w:t xml:space="preserve">          </w:t>
      </w:r>
      <w:r>
        <w:rPr>
          <w:sz w:val="20"/>
          <w:szCs w:val="20"/>
        </w:rPr>
        <w:t>* В рамках муниципальной программы не предусмотрена реализация проектов и портфелей проектов Ханты-Мансийского района, Ханты-Мансийского автономного округа – Югры (участие в которых принимает Ханты-Мансийский район), направленные в том числе на реализацию национальных и федеральных проектов Российской Федерации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 муниципальных задан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4512"/>
        <w:gridCol w:w="4135"/>
        <w:gridCol w:w="851"/>
        <w:gridCol w:w="850"/>
        <w:gridCol w:w="851"/>
        <w:gridCol w:w="2268"/>
      </w:tblGrid>
      <w:tr>
        <w:trPr>
          <w:trHeight w:val="53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униципальных услуг (работ)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Значения показателя </w:t>
              <w:br/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В рамках муниципальной программы не предусмотрена реализация муниципальных услуг (работ), в том числе посредством подведомствен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Перечень возможных рисков при реализации муниципальной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мер по их преодолению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778"/>
        <w:gridCol w:w="8128"/>
      </w:tblGrid>
      <w:tr>
        <w:trPr>
          <w:trHeight w:val="5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писание риск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ры по преодолению рисков</w:t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е риски, связанные с недофинансированием мероприятий муниципальной программ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контроля эффективности использования муниципального имущества</w:t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риски, связанные с изменениями законодательства как на федеральном, так и на региональном уровнях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ая нормотворческая деятельность в сфере имущественных отношений</w:t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ческие риски, связанные с изменением стратегических и тактических задач в работе по управлению муниципальным имуществом Ханты-Мансийского района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управления муниципальной собственностью Ханты-Мансийского района, усиление контроля эффективности использования муниципального имущества и качества управленческих решений, совершенствование подходов к планированию и администрированию доходных источников бюджета Ханты-Мансийского района от управления и распоряжения объектами муниципальной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273"/>
        <w:gridCol w:w="1984"/>
        <w:gridCol w:w="3261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ощ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Отсутствуют объекты, строительство которых направлено на достижение целей и решение задач при реализации муниципальной программы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Перечень объектов социально-культурного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и коммунально-бытового назначения, масштабные инвестиционные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екты (далее – инвестиционные проекты)*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529"/>
        <w:gridCol w:w="2835"/>
        <w:gridCol w:w="51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ирования инвестицион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Отсутствуют объекты социально-культурного и коммунально-бытового назначения, масштабные инвестиционные проекты в рамках реализации мероприяти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блица 8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ложения граждан по реализации национальных проектов Российской Федерации в Ханты-Мансийском районе, учтенные в муниципальной программе*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2"/>
        <w:gridCol w:w="2370"/>
        <w:gridCol w:w="2370"/>
        <w:gridCol w:w="2370"/>
        <w:gridCol w:w="23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лож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мер, наименование мероприятия (таблица 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целевого показателя (таблица 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писание механизма реализации предло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sz w:val="28"/>
          <w:szCs w:val="28"/>
        </w:rPr>
        <w:t xml:space="preserve">* </w:t>
      </w:r>
      <w:r>
        <w:rPr>
          <w:rFonts w:eastAsia="Arial Unicode MS"/>
        </w:rPr>
        <w:t>Предложения граждан по реализации национальных проектов Российской Федерации в Ханты-Мансийском районе, учтенные в муниципальной программе, отсутствуют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eastAsia="Arial Unicode MS"/>
          <w:b w:val="false"/>
          <w:b w:val="false"/>
          <w:lang w:eastAsia="en-US"/>
        </w:rPr>
      </w:pPr>
      <w:r>
        <w:rPr>
          <w:rFonts w:eastAsia="Arial Unicode MS"/>
          <w:b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color w:val="000000"/>
          <w:shd w:fill="FFFFFF" w:val="clear"/>
        </w:rPr>
        <w:t>Опубликовать настоящее постановление в газете «Наш район» и разместить на официальном сайте администрации Ханты-Мансийского района</w:t>
      </w:r>
      <w:r>
        <w:rPr>
          <w:b w:val="false"/>
        </w:rPr>
        <w:t>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Контроль за выполнением постановления возложить на заместителя главы Ханты-Мансийского района, курирующего деятельность комитета экономической полит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нты-Мансийского района     </w:t>
        <w:tab/>
        <w:t xml:space="preserve">                                             К.Р.Минули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1759B4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72AF332C9A14821B879E9A6EA01C5435D0087A7D7E0EEAFA09727239F3ECJ" TargetMode="External"/><Relationship Id="rId4" Type="http://schemas.openxmlformats.org/officeDocument/2006/relationships/hyperlink" Target="consultantplus://offline/ref=B572AF332C9A14821B879E9A6EA01C5436D90B727D770EEAFA09727239F3E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4:00Z</dcterms:created>
  <dc:creator>User</dc:creator>
  <dc:description/>
  <cp:keywords/>
  <dc:language>en-US</dc:language>
  <cp:lastModifiedBy>Мезенцев Е.В.</cp:lastModifiedBy>
  <cp:lastPrinted>2018-11-13T08:46:00Z</cp:lastPrinted>
  <dcterms:modified xsi:type="dcterms:W3CDTF">2019-03-29T04:43:00Z</dcterms:modified>
  <cp:revision>89</cp:revision>
  <dc:subject/>
  <dc:title/>
</cp:coreProperties>
</file>